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F9F65DB55E18350AE358A98164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F9F65DB55E18350AE358A98164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Ym9hIGRpam8gcXVlIHRpZW5lIHVuYSAiZ3VlcnJhIGRlY2xhcmFkYSIgY29udHJh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cm9zIGRlbCBjcmltZW4gb3JnYW5pemFkb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MDozNz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F9F65DB55E18350AE358A98164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