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1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0C5DE878BFD26CC836C5A33068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0C5DE878BFD26CC836C5A33068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V4cHJlc2lkZW50ZSBkZSBFRS5VVS4gSm9lIEJpZGVuIGZ1ZSBkaWFnbm9zdGlj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iBjw6FuY2VyIGRlIHByw7NzdGF0YS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Do0MDozNDwvZGl2PjxkaXY+5p2l5rqQIDog44CK5YWx5ZKM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0C5DE878BFD26CC836C5A33068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