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84CFEF28975395B42E5585D059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84CFEF28975395B42E5585D059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2VwcmVzaWRlbnRlIEdlcmFsZG8gQWxja21pbiBpbnZpdMOzIGFsIFBhcGEgTGXD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IGEgbGEgQ09QMzAgIGVuIEJyYXNpb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0MDozMTwvZGl2PjxkaXY+5p2l5rqQIDog44CK5YWx5ZK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84CFEF28975395B42E5585D059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