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3FB692E6BFAD57DA1B489307E1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3FB692E6BFAD57DA1B489307E1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JhbmNvIENlbnRyYWwgZGVjbGFyw7MgY29uZmlkZW5jaWFsIGxhIGluZm9ybWFj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ZSBHcnVwbyBCdXJzw6F0aWwgVXJ1Z3Vhe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MDo0MDoyOD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3FB692E6BFAD57DA1B489307E1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