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0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2A4296047A6957159807D2A21D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2A4296047A6957159807D2A21D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ByZXNpZGVudGUgTWlsZWkgcmVjaWJpw7MgcmVzcGFsZG8gZW4gZWxlY2Npw7Nu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IGRlIGxhIGNhcGl0YWwgQXJnZW50aW5h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DAwOjQwOjI0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2A4296047A6957159807D2A21D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