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DD3FCB2556DF300D54A9529815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DD3FCB2556DF300D54A9529815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HZlbmV6b2xhbm8gYXNlZ3Vyw7MgcXVlIHNhbmNpb25lcyBkZXN0cnV5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yQ2NDIuMDAwIG1pbGxvbmVzIGRlbCBQSU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A6MjE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DD3FCB2556DF300D54A9529815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