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1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52A9ED4A47455004C91D87DB43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52A9ED4A47455004C91D87DB43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VpIGVuZnJlbnTDsyBkZXNhZsOtbyBjb24gbGFzIGVsZWNjaW9uZXMgYSBsZWdp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ZXMgbG9jYWxlcyBkZSBsYSBjYXBpdGFs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wOjQwOjE4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52A9ED4A47455004C91D87DB43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