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6B4B1B108CFAA374896A427F03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6B4B1B108CFAA374896A427F03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bGlhbiBGcmFuY2lzY2EgVG9ybyBzZSBwcm9udW5jacOzIGFudGUgYWZpcm1hY2nD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IHByZXNpZGVudGUgR3VzdGF2byBQZXRyb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MDo0MDoxN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6B4B1B108CFAA374896A427F03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