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9:3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378262F519365C4919DE89447D9A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78262F519365C4919DE89447D9A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1bmNpb25hcmlvIGFmaXJtYSBxdWUgVHJ1bXAgY3VtcGxpcsOhIGFtZW5hemFzIGFy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cmlhcyBubyBzZSBuZWdvY2lhLjwvaDE+PGRpdj7lj5HluIPkuo4gOiAyMDI1LTA1LTIx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OjExPC9kaXY+PGRpdj7mnaXmupAgOiDjgIrlhbHlkoz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78262F519365C4919DE89447D9A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