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374D67FAE4E4A00C82FD858637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374D67FAE4E4A00C82FD858637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khhY2llbmRhIGRlIENoaWxlIGRpam8gcXVlIHBvbMOtdGljYSBmaXNjYWwgZXMg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IHkgcmVhZmlybcOzIGRpZmVyZW5jaWFzIGNvbiBlbCBDRk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A6NDA6MDU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374D67FAE4E4A00C82FD858637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