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9:2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2112E729C167A012A131834B15F7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2112E729C167A012A131834B15F7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TDnFJLxLBZReKAmU7EsE4gTUFWxLAgR1VSVVJVOiA1NzcgUExBSiDEsExFIETDnE5ZQ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Zw5xOQ8OcTMOcxJ7DnCBLT1JVTkRVLjwvaDE+PGRpdj7lj5HluIPkuo4gOiAyMDI1LTA1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4OjAwOjAwPC9kaXY+PGRpdj7mnaXmupAgOiDlnJ/ogLPlhbbmlofljJbkuI7ml4XmuLjpg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2112E729C167A012A131834B15F7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