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1B53F672BDD1D3CA5E15E35FA8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B53F672BDD1D3CA5E15E35FA8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nN0QWR2YW5jZTogWW91ciBGaW5hbmNpYWwgTGlmZWxpbmUgV2hlbiBZb3UgTmVl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3N0IC0gRmlyc3QgQmFuayBvZiBOaWdlcm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0OjE0OjQ4PC9kaXY+PGRpdj7mnaXmupAgOiDlsLzml6XliKnkuprnrKzkuI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B53F672BDD1D3CA5E15E35FA8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