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10:01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4AC329DEEBEEA525BB2D33C98294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4AC329DEEBEEA525BB2D33C98294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oZSBUZWNoLVNhdnZ5IEdlbmVyYXRpb246IEEgTmlnZXJpYW4gVGFsZSAtIEZpcnN0I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gb2YgTmlnZXJpYS48L2gxPjxkaXY+5Y+R5biD5LqOIDogMjAyNS0wNS0yMCAxNDoyMjo0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5bC85pel5Yip5Lqa56ys5LiA6ZO26KGM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4AC329DEEBEEA525BB2D33C98294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