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DA4CCC82B323D4452D31FFD231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DA4CCC82B323D4452D31FFD231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GsOG7m2MgdGnhur9uIG3hu5tpIHRyb25nIG7Eg25nIGzhu7FjIHPhuqNuIHh14bql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IGzhu61hIGPhu6dhIFRyaeG7gXUgVGnDqm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g6MDA6MDA8L2Rpdj48ZGl2Puadpea6kCA6IOi2iuWNl+e9k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DA4CCC82B323D4452D31FFD231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