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0:4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2B3682942CE2AB044FF4C6D933ED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2B3682942CE2AB044FF4C6D933ED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OUbmcgVHJ1bXAgJ3JhIHRheScsIHF1eeG6v3QgYuG7jyB0w7kgbmjhu69uZyBr4bq7I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leSBy4buRaSBwaOG7pSBu4buvIGLhurFuZyBkZWVwZmFrZS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S0yMCAwODowMDowMDwvZGl2PjxkaXY+5p2l5rqQIDog6LaK5Y2X572R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2B3682942CE2AB044FF4C6D933ED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