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545B5D825CED895766131E18CC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545B5D825CED895766131E18CC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4bqjaSBj4bupdSAxMSBo4buNYyBzaW5oIG3huq9jIGvhurl0IGtoaSB04bqvbSBz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4bufIFRQIEjDsmEgQsOsbmguPC9oMT48ZGl2PuWPkeW4g+S6jiA6IDIwMjUtMDUtMj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2iuWNl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545B5D825CED895766131E18CC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