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7F883C380D47324B8147CB8934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7F883C380D47324B8147CB8934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4bqhdCBj4buxdSBsw6NuaCDEkeG6oW8gVHJ1bmcgdMOibSBsw70gbOG7i2NoIHTG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cCBxdeG7kWMgZ2lhIG5o4bqtbiBo4buRaSBs4buZIGjDoG5nIGNo4bulYyB04bu3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A4OjAwOjAw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7F883C380D47324B8147CB8934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