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3F46D3689E251447BE8D1897EE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3F46D3689E251447BE8D1897EE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YSBj4buRIGzhuq1wIHbDsm5nIHbDonkgcXVhbmggS29zdGlhbnR5bml2a2EsIFVr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cGjDoSDDom0gbcawdSDEkcOhbmggYm9tIOG7nyBLaWV2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4OjAwOjAwPC9kaXY+PGRpdj7mnaXmupAgOiDotorljZfnv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3F46D3689E251447BE8D1897EE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