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B5A0236F974AEBAE0ACE7C8A29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B5A0236F974AEBAE0ACE7C8A29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nNlbiBIdWFuZyBkw6BuaCAnbcawYSBs4budaSBraGVuJyBIdWF3ZWksIERlZXBT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cnVuZyBRdeG7kWMga2hp4bq/biBN4bu5IGTDqCBjaOG7q25n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B5A0236F974AEBAE0ACE7C8A29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