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1DF13A84A51288ED9BB8AF9571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1DF13A84A51288ED9BB8AF9571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GTyDEkcOibSB2w6BvIG3DoXkgYmF5IGNoaeG6v24gxJHhuqV1IEYtMTYgdHJvbmcg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IGNo4bqhbSB0csOhbiBraW5oIGhvw6BuZ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CAwODowMDowMDwvZGl2PjxkaXY+5p2l5rqQIDog6LaK5Y2X572R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1DF13A84A51288ED9BB8AF9571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