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18610C0BB3312168A9BAB7C1F9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18610C0BB3312168A9BAB7C1F9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hu7Egdmnhu4djIGPhu6dhIGhvYSBo4bqtdSBUaMO5eSBUacOqbiDEkcOhbmcgYnXhu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oCDEkcOhbmcgbMOqbiDDoW4uPC9oMT48ZGl2PuWPkeW4g+S6jiA6IDIwMjUtMDUtMjA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i2iuWNl+e9k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18610C0BB3312168A9BAB7C1F9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