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8BEE778D892F7BE441E2E232F9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8BEE778D892F7BE441E2E232F9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oG5oIGtow6FjaCAnaOG6v3QgaOG7k24nIGNo4bupbmcga2nhur9uIG7huq9wIMSR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8ahIG3DoXkgYmF5IHJ1bmcgJ3Bo4bqnbiBwaOG6rXQnIHRyb25nIGdpw7M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AgMDg6MDA6MDA8L2Rpdj48ZGl2Puadpea6kCA6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8BEE778D892F7BE441E2E232F9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