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24CEB1C0CF7412822C6A13A436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4CEB1C0CF7412822C6A13A436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MgZ2nhuqV5IHThu50gY+G6p24gY8OzIMSR4buDIGjGsOG7n25nIMawdSB0acOq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0dXnhu4NuIHNpbmggxJHhuqFpIGjhu41jIDIwMj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4CEB1C0CF7412822C6A13A436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