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5:3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884E9EC5D9C8E9A50ABC1FA48CD3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884E9EC5D9C8E9A50ABC1FA48CD3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hu4tjaCBuZ2jhu4kgaMOoIG7Eg20gMjAyNSBjaMOtbmggdGjhu6ljIGPhu6dhIGjhu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bmggNjMgdOG7iW5oLCB0aMOgbmguPC9oMT48ZGl2PuWPkeW4g+S6jiA6IDIwMjUtMDUt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6MDA8L2Rpdj48ZGl2Puadpea6kCA6IOi2iuWNl+e9kT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884E9EC5D9C8E9A50ABC1FA48CD3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