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3D04D122E3E9529AEBFB523CB0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3D04D122E3E9529AEBFB523CB0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iB04bupYyB24buBIGNodXnhu4NuIG5oxrDhu6NuZyAyMC81OiBNVSBrw70gV2hh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TGl2ZXJwb29sIGzhuqV5IFdpcnR6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otorljZfnvZE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3D04D122E3E9529AEBFB523CB0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