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E9B205C52B3F1D82D43C918E7B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9B205C52B3F1D82D43C918E7B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GoSBo4buZaSBuaOG6rW4gaOG7jWMgYuG7lW5nIDEgdOG7tyDEkeG7k25nIHThu6sg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IGjhu41jIGzDonUgxJHhu51pIG5o4bqldCBOZXcgWmVhbGFuZ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E9B205C52B3F1D82D43C918E7B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