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F2C3899EA0B871545C8D272153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F2C3899EA0B871545C8D272153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u4tjaCBuZ2jhu4kgaMOoIDIwMjUgY2jDrW5oIHRo4bupYyBj4bunYSBo4buNYyBz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oCBO4buZaS48L2gxPjxkaXY+5Y+R5biD5LqOIDogMjAyNS0wNS0yM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LaK5Y2X572R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F2C3899EA0B871545C8D272153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