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6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5CDEAF323AA97EABD556E9287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5CDEAF323AA97EABD556E9287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5kgdHLGsOG7n25nIFTDoGkgY2jDrW5oOiBT4bq9IHPhu5ttIHRyw6xuaCBk4bux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byBsdeG6rXQgduG7gSBo4buZIGtpbmggZG9hbmggY8OhIHRo4buD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4OjAwOjAwPC9kaXY+PGRpdj7mnaXmupAgOiDotorljZ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5CDEAF323AA97EABD556E9287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