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D6E1564BC0EE4B2B10FA843781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D6E1564BC0EE4B2B10FA843781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5VuZyByw6Agc2/DoXQga2VtIGNo4buRbmcgbuG6r25nIHNhdSB24bulIHPhuqNu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bSBjw7MgY2jhu4kgc+G7kSBTUEYgMiw0IG5oxrBuZyBnaGkgbmjDo24gNTA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D6E1564BC0EE4B2B10FA843781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