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5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018A25780BBFF654585C25E4A4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018A25780BBFF654585C25E4A4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hu61hIHhlIHNhaSBjw6FjaCwgbmhp4buBdSBjaOG7pyB4ZSBwaOG6o2kgYuG7jyAn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ZyB0aeG7gW4nIHPGoW4gbOG6oWkgeGU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MDg6MDA6MDA8L2Rpdj48ZGl2Puadpea6kCA6IOi2iuWNl+e9k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018A25780BBFF654585C25E4A4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