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E81CC733707A9C8FB739603990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81CC733707A9C8FB739603990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6sgduG7pSBob2EgaOG6rXUgVGjDuXkgVGnDqm46IE5nxrDhu51pIG7hu5VpIHRp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8OgbmcgcGjhuqNpIGPDsyBsacOqbSBz4buJIG5oaeG7gXUgaMah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81CC733707A9C8FB739603990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