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5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0C56BD9101EA0FD74CB0CB1E580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C56BD9101EA0FD74CB0CB1E580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HPDoW5oIHhlIGjhuqFuZyBBIGdpw6EgcuG6uzogS0lBIE1vcm5pbmcsIEh5dW5k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aTEwIHbDoCBUb3lvdGEgV2lnby48L2gxPjxkaXY+5Y+R5biD5LqOIDogMjAyNS0w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DowMDowMDwvZGl2PjxkaXY+5p2l5rqQIDog6LaK5Y2X572R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0C56BD9101EA0FD74CB0CB1E580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