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5:4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14ADD81FC1143199CBB1462CAA1E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4ADD81FC1143199CBB1462CAA1E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Thu6sgbmfDoHkgMi85LCBow6BuaCBraMOhY2ggY2jhu4kgY+G6p24gc+G7rSBk4bul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0aOG6uyDEkWkgdOG6pXQgY+G6oyBjw6FjIHR1eeG6v24gbWV0cm8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AgMDg6MDA6MDA8L2Rpdj48ZGl2Puadpea6kCA6IOi2iuWNl+e9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4ADD81FC1143199CBB1462CAA1E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