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6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F1D1429C5D3836B7EB75B7E3FE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F1D1429C5D3836B7EB75B7E3FE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IMSRw6BtIHBow6FuIHRy4buxYyB0aeG6v3AgbXVhIHRp4buBbiDEkeG6oW8gTGlh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cC48L2gxPjxkaXY+5Y+R5biD5LqOIDogMjAyNS0wNS0yM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F1D1429C5D3836B7EB75B7E3FE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