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5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C45F15896749461D7F68913FD8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C45F15896749461D7F68913FD8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nxrDhu51pIHBo4bulIG7hu68gNTIgdHXhu5VpIGjhuqEgc2luaCAyIGLDqSBnw6Fp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w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torljZfnvZ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C45F15896749461D7F68913FD8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