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1141CC99ACA35E213B08F093D9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1141CC99ACA35E213B08F093D9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uTIMSDbiBuaGFuaCDhu58gVmnhu4d0IE5hbSAtIGN14buZYyDEkXVhIGto4buR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h3QgY+G7p2EgdGjhu4sgdHLGsOG7nW5nIHThu7cgVVNE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1141CC99ACA35E213B08F093D9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