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24994A487AD1D1D5D6730A3415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4994A487AD1D1D5D6730A3415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byBwaMOpcCBuZ+G6rXAgY8OzIGtp4buDbSBzb8OhdCwgdGjDoG5oIHBo4buRIGNo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dSBiaeG6v24gdGjDoG5oICdi4buNdCBiaeG7g24nIGto4buVbmcgbOG7k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4994A487AD1D1D5D6730A3415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