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C1FA19B5FA3A2D125E48A7E240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C1FA19B5FA3A2D125E48A7E240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hurdwIGLhuqFuIGPFqSB0cm9uZyBideG7lWkgaOG7jXAgbOG7m3AsIG5nxrDhu51p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IMO0bmcgduG7mWkgduG7gSB4w6l0IG5naGnhu4dtIEFETiBjb24gOCB0deG7lWk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Dg6MDA6MDA8L2Rpdj48ZGl2Puadpea6kCA6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C1FA19B5FA3A2D125E48A7E240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