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5:4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EDD22A7B6C3785E398C15E3BC645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DD22A7B6C3785E398C15E3BC645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7hu68gVFAuSENNIHF1eeG6v3QgdGjhuq9uZyBXdWhhbiBKaWFuZ2RhIHbDoG8gY2h1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6v3QgQ8O6cCBDMSBjaMOidSDDgS48L2gxPjxkaXY+5Y+R5biD5LqOIDogMjAyNS0wNS0y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6LaK5Y2X572R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DD22A7B6C3785E398C15E3BC645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