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FFDB32B2CF12FFA766D559038E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FDB32B2CF12FFA766D559038E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iBIYWcgY2h14bqpbiBi4buLIHTDoWkgeHXhuqV0IGThuqtuIGThuq90IEFqYX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FDB32B2CF12FFA766D559038E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