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4:4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9515C6E753B5229B3656B46E0002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9515C6E753B5229B3656B46E0002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DqnUgY+G6p3UgYuG7h25oIHZp4buHbiBjaHXhuqluIGLhu4sga2h1IGPDoWNoIGx5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kLTE5IOG7nyB0aOG7nWkgxJFp4buDbSBuw6B5IGPDsyBj4bqnbiB0aGnhur90Py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yMCAwODowMDowMDwvZGl2PjxkaXY+5p2l5rqQIDo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72R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9515C6E753B5229B3656B46E0002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