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1:0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5F1489F1FF93E3CBC8B758724E06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F1489F1FF93E3CBC8B758724E06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Q4buBIHRoaSB0aOG7rSB04buRdCBuZ2hp4buHcCBUSFBUIG3DtG4gTmfhu68gVsSD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IDIwMjUgY8OzIMSRw6FwIMOhbi48L2gxPjxkaXY+5Y+R5biD5LqOIDogMjAyNS0wNS0y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6LaK5Y2X572R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F1489F1FF93E3CBC8B758724E06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