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0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E9E1600DB7C502CCBB0D566F1E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E9E1600DB7C502CCBB0D566F1E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nxrDhu51pIMSRw6BuIMO0bmcgdGjhuqVwIG5o4bqldCBow6BuaCB0aW5oOiBDYW8g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LCBz4buRbmcgNzUgbsSDbSBuaMawIG3hu5l0IGvhu7MgdMOtY2g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Dg6MDA6MDA8L2Rpdj48ZGl2Puadpea6kCA6IOi2iuWNl+e9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E9E1600DB7C502CCBB0D566F1E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