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805E2A3A37459A10BC44FA11B0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805E2A3A37459A10BC44FA11B0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VjbyAtIHRow7pjIMSR4bqpeSB0aOG7gyB0aGFvIGPhu5luZyDEkeG7k25nLCB2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mXQgVmnhu4d0IE5hbSBuxINuZyDEkeG7mW5nIHbDoCBn4bqvbiBr4bq/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ODowMDowMDwvZGl2PjxkaXY+5p2l5rqQIDo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805E2A3A37459A10BC44FA11B0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