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65E04AC776E840B9E5043F23DD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65E04AC776E840B9E5043F23DD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4buZdCBjw7luZyB0aOG6pXQgduG7jW5nJywgdMOgaSB44bq/IEdyYWIsIEdvamVr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IGFwcCwgxJHDrG5oIGPDtG5n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65E04AC776E840B9E5043F23DD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