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E9B85DE36E7F5C53151544D6CC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E9B85DE36E7F5C53151544D6CC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dGhhbmggbmnDqm4gYuG7iyDEkXXhu5FpIG7GsOG7m2Mg4bufIGjhu5MgVMOibiBY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IHNpbmggdmnDqm4uPC9oMT48ZGl2PuWPkeW4g+S6jiA6IDIwMjUtMDUtMjA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2iuWNl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E9B85DE36E7F5C53151544D6CC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