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50DEDF07FE8139AF2571F75BE2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50DEDF07FE8139AF2571F75BE2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qnUgY+G6p3UgYsOhbyBjw6FvIEdpw6FtIMSR4buRYyBDw7RuZyBhbiBUaGFuaCBI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u6UgbOG7gXUgcXXDoW4gbmfEg24gbOG7kWkgcmEgYsOjaSBiaeG7g2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Dg6MDA6MDA8L2Rpdj48ZGl2Puadpea6kCA6IOi2iuWN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50DEDF07FE8139AF2571F75BE2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