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0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76AB72B644DBC1586452F490AB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76AB72B644DBC1586452F490AB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hu7cgbOG7hyBuZ8aw4budaSBN4bu5IHRpbiDDtG5nIFRydW1wIGPDsyB0aOG7gyBn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aOG6pW0gZOG7qXQgeHVuZyDEkeG7mXQgTmdhIC0gVWtyYWluZ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CAwODowMDowMDwvZGl2PjxkaXY+5p2l5rqQIDog6LaK5Y2X572R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76AB72B644DBC1586452F490AB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