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A9427066749BF419676899DF30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A9427066749BF419676899DF30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qFtIGdp4buvIGjDrG5oIHPhu7EgY8O0IGfDoWkgY8aw4buhbmcgxJFv4bqhdCB0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uqNuIGPhu6dhIFRpa1Rva2VyIG7hu5VpIHRp4bq/bmc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Dg6MDA6MDA8L2Rpdj48ZGl2Puadpea6kCA6IOi2iuWNl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A9427066749BF419676899DF30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