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3821CEFEBA2041424F6F12EC5B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821CEFEBA2041424F6F12EC5B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4buHdCBOYW0gaOG7jWMgZ8OsIHThu6sgbcO0IGjDrG5oIG3hu5l0IHRydW5nIHTD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aSBjaMOtbmgsIGhv4bqhdCDEkeG7mW5nIOG7nyBoYWkgdGjDoG5oIHBo4buRP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ODowMDowMDwvZGl2PjxkaXY+5p2l5rqQIDo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821CEFEBA2041424F6F12EC5B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